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ULAR BOARD OF EDUCATION MEET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ednesday, August 17, 201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:00 p.m. – Regular Meet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ementary School Cafete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CALL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ROLL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</w:t>
        <w:tab/>
        <w:t>PLEDGE ALLEGIANCE TO THE FL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</w:t>
        <w:tab/>
        <w:t>GOOD NEWS ITEMS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 xml:space="preserve">1.   Recognition of WC #235 Board of Education Academic Excellence Award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cipi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</w:t>
        <w:tab/>
        <w:t>APPROVE AGENDA (ADDITIONS/DELE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.</w:t>
        <w:tab/>
        <w:t>RECOGNITION OF AUDIENCE REQUESTS FOR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VII.</w:t>
        <w:tab/>
        <w:t>CONSENT AGENDA – CONSIDER APPROVAL OF ALL ITEMS NOTED (*) AS INCLUDED ON THE CONSENT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VIII.</w:t>
        <w:tab/>
        <w:t>MINUT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une 15, 2011 (Enclosur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pecial Meeting, August 2, 2011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X.</w:t>
        <w:tab/>
        <w:t>FINANCIAL AC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Consider Payment of Bill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Consider Approval of Activity Account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C.</w:t>
        <w:tab/>
        <w:t>Consider Approval of Treasurer’s Report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D.</w:t>
        <w:tab/>
        <w:t>Review of District Financial Report (Enclos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.</w:t>
        <w:tab/>
        <w:t>ACTION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nsider Approval of Acceptance of Gift from the Twomey Foundati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nsider Approval of $250,000 Loan from Working Cash Fund to Transportation Fund (Enclosure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Consider Approval of Agreement for Random Student Drug Testing for FY12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XI.</w:t>
        <w:tab/>
        <w:t>REPO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</w:t>
        <w:tab/>
        <w:t>Principal’s Report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 Mr. Buss – West Central Element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 Mr. Nichols – West Central Jr. High</w:t>
      </w:r>
    </w:p>
    <w:p>
      <w:pPr>
        <w:pStyle w:val="Normal"/>
        <w:rPr/>
      </w:pPr>
      <w:r>
        <w:rPr>
          <w:sz w:val="22"/>
        </w:rPr>
        <w:tab/>
        <w:tab/>
        <w:t>3.   Mr. Bradburn – West Central High 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urriculum Report  - Mr. Grimm (Enclosure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Overview of District Plan to Transition to New Common Core Standards, Certified </w:t>
      </w:r>
    </w:p>
    <w:p>
      <w:pPr>
        <w:pStyle w:val="Normal"/>
        <w:ind w:left="1440" w:firstLine="360"/>
        <w:rPr>
          <w:sz w:val="22"/>
        </w:rPr>
      </w:pPr>
      <w:r>
        <w:rPr>
          <w:sz w:val="22"/>
        </w:rPr>
        <w:t>Teacher Evaluation Plan and Principal Evaluation Plan</w:t>
      </w:r>
    </w:p>
    <w:p>
      <w:pPr>
        <w:pStyle w:val="Normal"/>
        <w:rPr/>
      </w:pPr>
      <w:r>
        <w:rPr>
          <w:sz w:val="22"/>
        </w:rPr>
        <w:tab/>
        <w:tab/>
        <w:t>2.    PBIS Report – Mrs. Hanson (Enclosure)</w:t>
      </w:r>
    </w:p>
    <w:p>
      <w:pPr>
        <w:pStyle w:val="Normal"/>
        <w:ind w:left="144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istrict Technology – Mrs. Frakes (Enclos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istrict Special Education – Mrs. Farniok (Enclos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.</w:t>
        <w:tab/>
        <w:t>DISCUSSION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pdate on District Summer Work and Life Safety Work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2011-2012 Opening of School Report – Mr. Grimm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2010-2011 ISAT, PSAE and ACT Scores for District 235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istrict Hiring Practices Document (Enclosure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oving Mrs. Frakes to Full Time Technology Coordinator Posi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I.</w:t>
        <w:tab/>
        <w:t>FUTURE AGENDA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V.</w:t>
        <w:tab/>
        <w:t>CLOSED SE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rsonne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view of Closed Session Minut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XV.</w:t>
        <w:tab/>
        <w:t>A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tirements/Leaves/Resignation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Tiffany Cooper, 1 Year Leave of Absence from WCMS Cook Position (Enclosure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Marci Patterson, Resignation from WCMS (Enclosure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ransfer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.   Jesse Hart, Transfer from Kindergarten to Grade 2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Employment 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Cindy Seibert, WCHS Science Teacher (Enclosure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Jenna Crouch, WCMS Language Arts Teacher (Enclosure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Jamie Predl, Long Term Sub for Mrs. Niera (Enclosure)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Mrs. Farrier, Long Term Sub for Mrs. Ricketts and Mrs. Winters (Enclosure)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Kris Judd, Pre-K Associate (Enclosure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Terri Cole, WCMS Cook (Enclosure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xtracurricular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, WCMS Seventh Grade Girls Basketball Coach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Erik Davis &amp; Rachel Pepich, WCHS Class Sponsors (Enclosure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Megan Smith, WCHS WYSE Sponsor (Enclosure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Jamie Richard, Resignation from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girls basketball (Enclosure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nsider any action necessary relative to release of closed session minu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.</w:t>
        <w:tab/>
        <w:t>FUTURE MEETING DATES AND TI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Wednesday, September 21, 2011 – Elementary Gymnasium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dget Hearing at 6:30 p.m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gular Meeting at 7:00 p.m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VII.</w:t>
        <w:tab/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-12-11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23:00Z</dcterms:created>
  <dc:creator>Shrichard</dc:creator>
  <dc:description/>
  <cp:keywords/>
  <dc:language>en-US</dc:language>
  <cp:lastModifiedBy>richardsh</cp:lastModifiedBy>
  <cp:lastPrinted>2011-08-03T09:29:00Z</cp:lastPrinted>
  <dcterms:modified xsi:type="dcterms:W3CDTF">2011-08-12T19:39:00Z</dcterms:modified>
  <cp:revision>11</cp:revision>
  <dc:subject/>
  <dc:title>WEST CENTRAL COMMUNITY UNIT SCHOOL DISTRICT #235</dc:title>
</cp:coreProperties>
</file>