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WEST CENTRAL COMMUNITY UNIT SCHOOL DISTRICT #23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GULAR BOARD OF EDUCATION MEET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uesday, December 20, 201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6:00 p.m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ST CENTRAL ELEMENTARY CAFETER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</w:t>
        <w:tab/>
        <w:t>CALL TO OR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</w:t>
        <w:tab/>
        <w:t>ROLL C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</w:t>
        <w:tab/>
        <w:t>PLEDGE ALLEGIANCE TO THE FL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V.</w:t>
        <w:tab/>
        <w:t>GOOD NEWS IT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.  </w:t>
        <w:tab/>
        <w:t>National Board Certified Teachers</w:t>
      </w:r>
    </w:p>
    <w:p>
      <w:pPr>
        <w:pStyle w:val="Normal"/>
        <w:rPr>
          <w:sz w:val="22"/>
        </w:rPr>
      </w:pPr>
      <w:r>
        <w:rPr>
          <w:sz w:val="22"/>
        </w:rPr>
        <w:tab/>
        <w:t>B.</w:t>
        <w:tab/>
        <w:t>Recognition of Illinois State Schola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.</w:t>
        <w:tab/>
        <w:t>APPROVE AGENDA (ADDITIONS/DELETION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.</w:t>
        <w:tab/>
        <w:t>RECOGNITION OF AUDIENCE REQUESTS FOR PRESEN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VII.</w:t>
        <w:tab/>
        <w:t>CONSENT AGENDA – CONSIDER APPROVAL OF ALL ITEMS NOTED (*) AS INCLUDED ON THE CONSENT AGEN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III.</w:t>
        <w:tab/>
        <w:t>MINUT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*A.</w:t>
        <w:tab/>
        <w:t>Special Meeting, November 14, 2011 (Enclos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*B.</w:t>
        <w:tab/>
        <w:t>Regular Meeting, November 17, 2010 (Enclos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*C.</w:t>
        <w:tab/>
        <w:t>Closed Session, November 14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X</w:t>
        <w:tab/>
        <w:t>FINANCIAL ACTIV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.</w:t>
        <w:tab/>
        <w:t>Consider Payment of Bill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B.</w:t>
        <w:tab/>
        <w:t>Consider Approval of Activity Account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C.</w:t>
        <w:tab/>
        <w:t>Consider Approval of Treasurer’s Report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D.</w:t>
        <w:tab/>
        <w:t>Review of District Financial Report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.</w:t>
        <w:tab/>
        <w:t>ACTION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*A.</w:t>
        <w:tab/>
        <w:t>Consider Approval of Date for WCHS Graduation Ceremony and WCMS Promotion Ceremon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*B.</w:t>
        <w:tab/>
        <w:t>Consider Approval of 2011 Tax Levy (Enclosure)</w:t>
        <w:tab/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*C.</w:t>
        <w:tab/>
        <w:t>Consider Approval of Proposed Revisions to Board Policies – Second Reading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   Policy 2:250   Board of Education – Access to Public Records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ab/>
        <w:t>2.   Policy 3:60</w:t>
        <w:tab/>
        <w:t xml:space="preserve">    General School Administration – Administrative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Responsibility of the Building Principal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3.   Policy 4:80      Operational Services – Accounting and Audit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4.   Policy 5:90</w:t>
        <w:tab/>
        <w:t xml:space="preserve">    General Personnel – Abused and Neglected Child Reporting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5.   Policy 5:100    General Personnel – Staff Development Program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6.   Policy 5:200    Professional Personnel – Terms and Conditions of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mployment and Dismissa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7.   Policy 5:240    Professional Personnel – Suspens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8.   Policy 6:60      Instruction – Curriculum Conten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9.   Policy 6:150    Instruction – Home and Hospital Instruc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0. Policy 6:320    Instruction – High School Credit for Proficienc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11. Policy 7:305    Students – Student Athlete Concussions and Head Injuries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New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*D.</w:t>
        <w:tab/>
        <w:t>Consider Approval of 1 Year Lease for 2010 20 Passenger, Thomas MiniTour Bus (Enclosure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E.</w:t>
        <w:tab/>
        <w:t>Consider Approval of Quote from Ruyle Mechanical Services, Inc. for Media Campus Boiler Repair (Enclosure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F.</w:t>
        <w:tab/>
        <w:t>Consider Approval of Health Life Safety Amendment for Media Campus Boiler Repair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I.</w:t>
        <w:tab/>
        <w:t>REPORT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.</w:t>
        <w:tab/>
        <w:t>Principal’s Report (Enclosures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   Mr. Buss – West Central Elementa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2.   Mrs. Hanson – West Central Elementary Assistant Principal   </w:t>
      </w:r>
    </w:p>
    <w:p>
      <w:pPr>
        <w:pStyle w:val="Normal"/>
        <w:ind w:left="720" w:firstLine="720"/>
        <w:rPr/>
      </w:pPr>
      <w:r>
        <w:rPr>
          <w:sz w:val="22"/>
        </w:rPr>
        <w:t>3.   Mr. Nichols – West Central Jr. Hig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4.   Mr. Bradburn – West Central High Scho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B.        Curriculum Report – Mr. Grimm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>1.</w:t>
        <w:tab/>
        <w:t>Update on Common Core Path to Excellence Documen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.</w:t>
        <w:tab/>
        <w:t>District Technology – Mrs. Frakes (Enclosure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istrict Special Education – Mrs. Farniok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istrict Library Report –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oard Planning Retreat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       </w:t>
      </w:r>
      <w:r>
        <w:rPr>
          <w:sz w:val="22"/>
        </w:rPr>
        <w:t>Board Building and Grounds Committe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pdate on Henderson County Safe Building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I.</w:t>
        <w:tab/>
        <w:t>DISCUSSION ITEM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CMS Softball  (Enclosure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oard Policy on Nepotism  (Enclosure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nnual Deer Hunting Da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view of Policy 5:240 (Enclosure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ocess for Superintendent’s Evaluation (Enclosure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II.</w:t>
        <w:tab/>
        <w:t>FUTURE AGENDA IT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V.</w:t>
        <w:tab/>
        <w:t>CLOSED SE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ersonn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XV.</w:t>
        <w:tab/>
        <w:t>A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.</w:t>
        <w:tab/>
        <w:t>Retirements/Leaves/Resigna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1.   Retirement:  John Wetterling, District Head Groundskeeper (Enclosure)</w:t>
      </w:r>
    </w:p>
    <w:p>
      <w:pPr>
        <w:pStyle w:val="Normal"/>
        <w:ind w:left="720" w:hanging="0"/>
        <w:rPr/>
      </w:pPr>
      <w:r>
        <w:rPr>
          <w:sz w:val="22"/>
        </w:rPr>
        <w:t>B.</w:t>
        <w:tab/>
        <w:t>Transfer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.</w:t>
        <w:tab/>
        <w:t>Employmen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1.   Consider Approval to Extend Hours of District Custodian</w:t>
      </w:r>
    </w:p>
    <w:p>
      <w:pPr>
        <w:pStyle w:val="Normal"/>
        <w:ind w:left="720" w:hanging="0"/>
        <w:rPr/>
      </w:pPr>
      <w:r>
        <w:rPr>
          <w:sz w:val="22"/>
        </w:rPr>
        <w:tab/>
        <w:t>2.   Gwenetta Creacy, Part – Time CNA Instructo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3.  Lea Ann Nylin , District Bus Driv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.</w:t>
        <w:tab/>
        <w:t>Extracurricul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VI.</w:t>
        <w:tab/>
        <w:t>FUTURE MEETING DATES AND TIM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ednesday, January 18, 2012 – Elementary Cafeteria, 6:00 p.m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VII.</w:t>
        <w:tab/>
        <w:t>ADJO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2-15-1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55:00Z</dcterms:created>
  <dc:creator>Shrichard</dc:creator>
  <dc:description/>
  <cp:keywords/>
  <dc:language>en-US</dc:language>
  <cp:lastModifiedBy>Sharri Richard</cp:lastModifiedBy>
  <cp:lastPrinted>2011-12-09T09:42:00Z</cp:lastPrinted>
  <dcterms:modified xsi:type="dcterms:W3CDTF">2011-12-15T21:06:00Z</dcterms:modified>
  <cp:revision>14</cp:revision>
  <dc:subject/>
  <dc:title>WEST CENTRAL COMMUNITY UNIT SCHOOL DISTRICT #235</dc:title>
</cp:coreProperties>
</file>