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PONSE TO PUBLIC ACT 96-0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EMIZED SALARY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12 BUDGET SALA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CENTRAL CUSD #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52"/>
        <w:gridCol w:w="1829"/>
        <w:gridCol w:w="1659"/>
        <w:gridCol w:w="1620"/>
        <w:gridCol w:w="1980"/>
        <w:gridCol w:w="1620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INTEND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PRIN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ASST. PRINCIP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PRINC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. AS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7,3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,7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8,6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6,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6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5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,2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,4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,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,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,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MENT INCREA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OF HEAL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,9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,9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,7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,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,2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OF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</w:tabs>
              <w:rPr/>
            </w:pPr>
            <w:r>
              <w:rPr/>
              <w:t>$31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 VACATION DAY PAYO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8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4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DUES &amp; F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documents budgeted FY 12 salaries and benefits.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7:00Z</dcterms:created>
  <dc:creator>nelsonsh</dc:creator>
  <dc:description/>
  <cp:keywords/>
  <dc:language>en-US</dc:language>
  <cp:lastModifiedBy>nelsonsh</cp:lastModifiedBy>
  <cp:lastPrinted>2011-08-09T11:48:00Z</cp:lastPrinted>
  <dcterms:modified xsi:type="dcterms:W3CDTF">2011-08-09T16:48:00Z</dcterms:modified>
  <cp:revision>13</cp:revision>
  <dc:subject/>
  <dc:title>TITLE</dc:title>
</cp:coreProperties>
</file>