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WEST CENTRAL COMMUNITY UNIT SCHOOL DISTRICT #235</w:t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BOARD OF EDUCATION</w:t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 xml:space="preserve">SPECIAL MEETING </w:t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MONDAY, JANUARY 30, 2012</w:t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6:00 PM</w:t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Elementary Cafeteria - North Campus</w:t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  <w:t>AGENDA</w:t>
      </w:r>
    </w:p>
    <w:p>
      <w:pPr>
        <w:pStyle w:val="Normal"/>
        <w:tabs>
          <w:tab w:val="decimal" w:pos="180" w:leader="none"/>
          <w:tab w:val="left" w:pos="720" w:leader="none"/>
          <w:tab w:val="left" w:pos="1260" w:leader="none"/>
          <w:tab w:val="left" w:pos="1720" w:leader="none"/>
        </w:tabs>
        <w:jc w:val="center"/>
        <w:rPr>
          <w:rFonts w:ascii="Palatino;Book Antiqua" w:hAnsi="Palatino;Book Antiqua" w:cs="Palatino;Book Antiqua"/>
          <w:b/>
          <w:b/>
          <w:sz w:val="22"/>
          <w:szCs w:val="22"/>
        </w:rPr>
      </w:pPr>
      <w:r>
        <w:rPr>
          <w:rFonts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ACTION ITEM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Approval To Submit FEMA Grant Application for SAFE Build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Approval To Proceed With Authorization to Sell Working Cash Fund Bond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Approval to Declare Mowing Equipment Surplus Proper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 Approval to Seek Bids/Quotes for Mowing Equip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45:00Z</dcterms:created>
  <dc:creator>WC235</dc:creator>
  <dc:description/>
  <dc:language>en-US</dc:language>
  <cp:lastModifiedBy>Sharri Richard</cp:lastModifiedBy>
  <dcterms:modified xsi:type="dcterms:W3CDTF">2012-01-27T14:45:00Z</dcterms:modified>
  <cp:revision>2</cp:revision>
  <dc:subject/>
  <dc:title>WEST CENTRAL COMMUNITY UNIT SCHOOL DISTRICT #235</dc:title>
</cp:coreProperties>
</file>