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WEST CENTRAL COMMUNITY UNIT SCHOOL DISTRICT #235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ULAR BOARD OF EDUCATION MEETING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ednesday, November 18, 2009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6:30 p.m. UNIT OFFICE CONFERENCE ROOM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:00 p.m. - ELEMENTARY CAFETERI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GENDA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</w:t>
        <w:tab/>
        <w:t>CALL TO ORD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</w:t>
        <w:tab/>
        <w:t>ROLL CAL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  <w:t xml:space="preserve">III. </w:t>
        <w:tab/>
        <w:t>CONSIDER APPROVAL OF REQUEST FOR CLOSED SESSION TO CONDUCT A STUDENT DISCIPINE HEARING</w:t>
      </w:r>
    </w:p>
    <w:p>
      <w:pPr>
        <w:pStyle w:val="Normal"/>
        <w:ind w:left="720" w:hanging="72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y Action Resulting from Closed Sess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V.</w:t>
        <w:tab/>
        <w:t>PLEDGE ALLEGIANCE TO THE FL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</w:t>
        <w:tab/>
        <w:t>GOOD NEWS ITEM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.</w:t>
        <w:tab/>
        <w:t>APPROVE AGENDA (ADDITIONS/DELETION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VII.</w:t>
        <w:tab/>
        <w:t>RECOGNITION OF AUDIENCE REQUESTS FOR PRESENT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720"/>
        <w:rPr/>
      </w:pPr>
      <w:r>
        <w:rPr>
          <w:sz w:val="22"/>
        </w:rPr>
        <w:t>VIII.</w:t>
        <w:tab/>
        <w:t>CONSENT AGENDA – CONSIDER APPROVAL OF ALL ITEMS NOTED (*) AS INCLUDED ON THE CONSENT AGEND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*IX.</w:t>
        <w:tab/>
        <w:t>MINUT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gular Meeting, October 21, 2009 (Enclosure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losed Session, October 21, 2009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.</w:t>
        <w:tab/>
        <w:t>FINANCIAL ACTIVIT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A.</w:t>
        <w:tab/>
        <w:t>Consider Payment of Bill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B.</w:t>
        <w:tab/>
        <w:t>Consider Approval of Activity Accounts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C.</w:t>
        <w:tab/>
        <w:t>Consider Approval of Treasurer’s Report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D.</w:t>
        <w:tab/>
        <w:t>Review of District Financial Report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I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40" w:hanging="720"/>
        <w:rPr/>
      </w:pPr>
      <w:r>
        <w:rPr>
          <w:sz w:val="22"/>
        </w:rPr>
        <w:t>*A.</w:t>
        <w:tab/>
        <w:t>Consider Approval of Revision to Board Policies-Second Reading and Adoption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.    2:20     Powers and Duties of the School Board/Board of Educa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2.    2:40     Board Member Qualificatio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3.    2:70E   Checklist for Filling Board Vacancy by Appointmen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4.    2:110    Qualifications, Terms, and Duties of Board Officer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5.    3:40      Superintenden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6.    4:30      Revenue and Investment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7.    4:40      Incurring Deb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8.    4:100    Insurance Management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9.    4:110    Transportation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0.  4:140   Waiver of Student Fee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1.   5:30      Hiring Process and Criteria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2.   5:90      Abused and Neglected Child Reporting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3.   5:100    Staff Development Program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4.   5:120    Ethic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5.   5:250    Professional Personnel – Leaves of Absence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>16.   5:280    Educational Support Personnel – Duties and Qualifications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ab/>
        <w:t xml:space="preserve">17.   5:330    Educational Support Personnel – Sick Days, Vacation, Holidays and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Leave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  <w:t xml:space="preserve">18.   6:110    Programs for Students at Risk of Academic Failure and/or Dropping </w:t>
      </w:r>
    </w:p>
    <w:p>
      <w:pPr>
        <w:pStyle w:val="Normal"/>
        <w:ind w:left="1440" w:firstLine="72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Out of School and Graduation Incentives Progra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9.   6:300    Graduation Requirement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 xml:space="preserve">20.   6:310    Credit for Alternative Courses and Programs, and Course </w:t>
      </w:r>
    </w:p>
    <w:p>
      <w:pPr>
        <w:pStyle w:val="Normal"/>
        <w:ind w:left="2160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Substitution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1.   6:340    Student Testing and Assessment Program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2.   7:190    Student Disciplin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3.   7:240    Conduct Code for Participants in Extracurricular 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4.   7:300    Extracurricular Activitie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5.   8:100    Relations with Other Organizations and Agencies</w:t>
      </w:r>
    </w:p>
    <w:p>
      <w:pPr>
        <w:pStyle w:val="Normal"/>
        <w:ind w:left="720" w:hanging="0"/>
        <w:rPr/>
      </w:pPr>
      <w:r>
        <w:rPr>
          <w:sz w:val="22"/>
        </w:rPr>
        <w:t>*B.</w:t>
        <w:tab/>
        <w:t xml:space="preserve">Consider Approval of Service Agreement with America’s Best Water Treaters,    </w:t>
      </w:r>
    </w:p>
    <w:p>
      <w:pPr>
        <w:pStyle w:val="Normal"/>
        <w:ind w:left="720" w:firstLine="720"/>
        <w:rPr>
          <w:sz w:val="22"/>
        </w:rPr>
      </w:pPr>
      <w:r>
        <w:rPr>
          <w:sz w:val="22"/>
        </w:rPr>
        <w:t>Inc.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*C.</w:t>
        <w:tab/>
        <w:t>Consider Approval of Henderson County Truancy Ordinance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*D.</w:t>
        <w:tab/>
        <w:t>Consider Approval of Art Work for WCMS  (Enclosure)</w:t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E.</w:t>
        <w:tab/>
        <w:t xml:space="preserve">Consider Approval of Tentative 2009 Tax Levy (Enclosure)  </w:t>
        <w:tab/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F.</w:t>
        <w:tab/>
        <w:t>Consider Approval of Request to Establish E-Pay Program with State Treasurer’s Office (Enclosure)</w:t>
      </w:r>
    </w:p>
    <w:p>
      <w:pPr>
        <w:pStyle w:val="Normal"/>
        <w:ind w:left="1440" w:hanging="720"/>
        <w:rPr>
          <w:sz w:val="22"/>
        </w:rPr>
      </w:pPr>
      <w:r>
        <w:rPr>
          <w:sz w:val="22"/>
        </w:rPr>
        <w:t>G.</w:t>
        <w:tab/>
        <w:t>Consider Approval of Designation of FOIA Information Officer (Enclosure)</w:t>
      </w:r>
    </w:p>
    <w:p>
      <w:pPr>
        <w:pStyle w:val="Normal"/>
        <w:ind w:left="1440" w:hanging="720"/>
        <w:rPr/>
      </w:pPr>
      <w:r>
        <w:rPr>
          <w:sz w:val="22"/>
        </w:rPr>
        <w:t>H.</w:t>
        <w:tab/>
        <w:t>Consider Approval of Superintendent’s Performance Objectives (Enclosure)</w:t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>XII.</w:t>
        <w:tab/>
        <w:t>REPORTS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A.</w:t>
        <w:tab/>
        <w:t>Principal’s Report (Enclosures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Mr. Buss – West Central Elementar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Mr. Nichols – West Central Jr. High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3.   Mr. Geiser – West Central High Scho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B.        Curriculum Directors Report - Mrs. Serven (Enclosure) 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District Technology – Mrs. Frakes (Enclosure)</w:t>
      </w:r>
    </w:p>
    <w:p>
      <w:pPr>
        <w:pStyle w:val="Normal"/>
        <w:ind w:left="144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District Special Education – Mrs. Farniok (Enclosure)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E.</w:t>
        <w:tab/>
        <w:t>Building Committee Upd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III.</w:t>
        <w:tab/>
        <w:t>DISCUSSION ITE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Review of Goals Established at March 2007 Board Planning Retreat (Enclosure)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oposed Changes in Fees Paid to Officials for Lincoln Trail Conference Events (Enclosur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XIV.</w:t>
        <w:tab/>
        <w:t>FUTURE AGENDA ITEM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XV.</w:t>
        <w:tab/>
        <w:t>CLOSED SESS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ersonn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XVI.</w:t>
        <w:tab/>
        <w:t>AC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A.</w:t>
        <w:tab/>
        <w:t>Retirements/Leaves/Resigna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 Retirement:  Rebecca Dewitt, WCES Secretary (Enclosure)</w:t>
      </w:r>
    </w:p>
    <w:p>
      <w:pPr>
        <w:pStyle w:val="Normal"/>
        <w:ind w:left="720" w:hanging="0"/>
        <w:rPr/>
      </w:pPr>
      <w:r>
        <w:rPr>
          <w:sz w:val="22"/>
        </w:rPr>
        <w:t>B.</w:t>
        <w:tab/>
        <w:t>Transfer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C.</w:t>
        <w:tab/>
        <w:t>Employm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ab/>
        <w:t>1.  Tammy Guile, CNA Instructo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.</w:t>
        <w:tab/>
        <w:t>Extracurricular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.   Craig Rima, WCMS Sixth Grade Boys Basketball Coach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.   Stephanie Higgins, WCMS Girls 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Volleyball Coach (Enclosure)</w:t>
      </w:r>
    </w:p>
    <w:p>
      <w:pPr>
        <w:pStyle w:val="Normal"/>
        <w:rPr/>
      </w:pPr>
      <w:r>
        <w:rPr>
          <w:sz w:val="22"/>
        </w:rPr>
        <w:tab/>
        <w:tab/>
        <w:t>3.   , WCMS Girls 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Volleyball Coach </w:t>
      </w:r>
    </w:p>
    <w:p>
      <w:pPr>
        <w:pStyle w:val="Normal"/>
        <w:rPr/>
      </w:pPr>
      <w:r>
        <w:rPr>
          <w:sz w:val="22"/>
        </w:rPr>
        <w:tab/>
        <w:tab/>
        <w:t>4.   , WCMS Girls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Grade Volleyball Coach</w:t>
      </w:r>
    </w:p>
    <w:p>
      <w:pPr>
        <w:pStyle w:val="Normal"/>
        <w:rPr/>
      </w:pPr>
      <w:r>
        <w:rPr>
          <w:sz w:val="22"/>
        </w:rPr>
        <w:tab/>
        <w:tab/>
        <w:t>5.   Resignation:  Dana Hetrick, Sixth Grade Girls Volleyball Coach (Enclosure)</w:t>
      </w:r>
    </w:p>
    <w:p>
      <w:pPr>
        <w:pStyle w:val="Normal"/>
        <w:rPr/>
      </w:pPr>
      <w:r>
        <w:rPr>
          <w:sz w:val="22"/>
        </w:rPr>
        <w:tab/>
        <w:tab/>
        <w:t>6.   Consider approval of Volunteer WCHS Softball Coach (Enclosure)</w:t>
      </w:r>
    </w:p>
    <w:p>
      <w:pPr>
        <w:pStyle w:val="Normal"/>
        <w:rPr>
          <w:sz w:val="22"/>
        </w:rPr>
      </w:pPr>
      <w:r>
        <w:rPr>
          <w:sz w:val="22"/>
        </w:rPr>
        <w:tab/>
        <w:t>E.</w:t>
        <w:tab/>
        <w:t>Consider Approval of Salary Adjustment for WCATS Memb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.</w:t>
        <w:tab/>
        <w:t>FUTURE MEETING DATES AND TI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ednesday, December 16, 2009 – Elementary Cafeteria, 6:00 p.m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XVIII.</w:t>
        <w:tab/>
        <w:t>ADJOUR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-9-0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7:54:00Z</dcterms:created>
  <dc:creator>Shrichard</dc:creator>
  <dc:description/>
  <cp:keywords/>
  <dc:language>en-US</dc:language>
  <cp:lastModifiedBy>richardsh</cp:lastModifiedBy>
  <cp:lastPrinted>2009-11-13T08:57:00Z</cp:lastPrinted>
  <dcterms:modified xsi:type="dcterms:W3CDTF">2009-11-13T17:16:00Z</dcterms:modified>
  <cp:revision>7</cp:revision>
  <dc:subject/>
  <dc:title>WEST CENTRAL COMMUNITY UNIT SCHOOL DISTRICT #235</dc:title>
</cp:coreProperties>
</file>