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WEST CENTRAL COMMUNITY UNIT SCHOOL DISTRICT #235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EGULAR BOARD OF EDUCATION MEETING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ednesday, November 16, 201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:00 p.m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LEMENTARY CAFETER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GEND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.</w:t>
        <w:tab/>
        <w:t>CALL TO ORD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.</w:t>
        <w:tab/>
        <w:t>ROLL C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II.</w:t>
        <w:tab/>
        <w:t>PLEDGE ALLEGIANCE TO THE FLA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V.</w:t>
        <w:tab/>
        <w:t>GOOD NEWS ITE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.</w:t>
        <w:tab/>
        <w:t>APPROVE AGENDA (ADDITIONS/DELETION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.</w:t>
        <w:tab/>
        <w:t>RECOGNITION OF AUDIENCE REQUESTS FOR PRESENT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VII.</w:t>
        <w:tab/>
        <w:t>CONSENT AGENDA – CONSIDER APPROVAL OF ALL ITEMS NOTED (*) AS INCLUDED ON THE CONSENT AGEN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*VIII.</w:t>
        <w:tab/>
        <w:t>MINUTE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egular Meeting, October 19, 2011 (Enclosu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X.</w:t>
        <w:tab/>
        <w:t>FINANCIAL ACTIV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A.</w:t>
        <w:tab/>
        <w:t>Consider Payment of Bills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B.</w:t>
        <w:tab/>
        <w:t>Consider Approval of Activity Accounts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C.</w:t>
        <w:tab/>
        <w:t>Consider Approval of Treasurer’s Report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D.</w:t>
        <w:tab/>
        <w:t>Review of District Financial Report (Enclosure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X.</w:t>
        <w:tab/>
        <w:t>ACTION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>*A.</w:t>
        <w:tab/>
        <w:t xml:space="preserve">Consider Approval of Service Agreement with America’s Best Water Treaters,   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Inc. (Enclosure)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*B.</w:t>
        <w:tab/>
        <w:t>Consider Approval of Proposed Revisions To Board Policies on First Reading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.   Policy 2:250   Board of Education – Access to Public Records</w:t>
      </w:r>
    </w:p>
    <w:p>
      <w:pPr>
        <w:pStyle w:val="Normal"/>
        <w:ind w:left="720" w:hanging="720"/>
        <w:rPr/>
      </w:pPr>
      <w:r>
        <w:rPr>
          <w:sz w:val="22"/>
        </w:rPr>
        <w:tab/>
        <w:tab/>
        <w:t>2.   Policy 3:60</w:t>
        <w:tab/>
        <w:t xml:space="preserve">    General School Administration – Administrative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Responsibility of the Building Principal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3.   Policy 4:80      Operational Services – Accounting and Audits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4.   Policy 5:90</w:t>
        <w:tab/>
        <w:t xml:space="preserve">    General Personnel – Abused and Neglected Child Reporting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5.   Policy 5:100    General Personnel – Staff Development Program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6.   Policy 5:200    Professional Personnel – Terms and Conditions of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mployment and Dismissa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7.   Policy 5:240    Professional Personnel – Suspens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8.   Policy 6:60      Instruction – Curriculum Conten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9.   Policy 6:150    Instruction – Home and Hospital Instruct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0. Policy 6:320    Instruction – High School Credit for Proficienc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11. Policy 7:305    Students – Student Athlete Concussions and Head Injuries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New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C.</w:t>
        <w:tab/>
        <w:t xml:space="preserve">Consider Approval of Tentative 2011 Tax Levy (Enclosures) 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D.</w:t>
        <w:tab/>
        <w:t>Consider Approval of Lease Agreement with Midwest Bus Sales for School Buses for the 2012-2013 School Year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E.</w:t>
        <w:tab/>
        <w:t>Consider Approval of Three Year Proposal for Auditing Services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F.</w:t>
        <w:tab/>
        <w:t>Consider Approval of WCHS Electronic School Improvement Plan (Enclosure)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  <w:t>G.</w:t>
        <w:tab/>
        <w:t xml:space="preserve">Consider Approval of IDOT Purchase of North Campus Land for Rt. 34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Biggsville Bypass Project</w:t>
      </w:r>
    </w:p>
    <w:p>
      <w:pPr>
        <w:pStyle w:val="Normal"/>
        <w:rPr>
          <w:sz w:val="22"/>
        </w:rPr>
      </w:pPr>
      <w:r>
        <w:rPr>
          <w:sz w:val="22"/>
        </w:rPr>
        <w:tab/>
        <w:t>H.</w:t>
        <w:tab/>
        <w:t>Consider Approval of Addition of Permanent Artwork to WCMS (Enclosu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XI.</w:t>
        <w:tab/>
        <w:t>REPORT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.</w:t>
        <w:tab/>
        <w:t>Principal’s Report (Enclosures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.   Mr. Buss – West Central Elementa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.   Mrs. Hanson – West Central Elementary Assistant Principal</w:t>
      </w:r>
    </w:p>
    <w:p>
      <w:pPr>
        <w:pStyle w:val="Normal"/>
        <w:rPr/>
      </w:pPr>
      <w:r>
        <w:rPr>
          <w:sz w:val="22"/>
        </w:rPr>
        <w:tab/>
        <w:tab/>
        <w:t>3.   Mr. Nichols – West Central Jr. Hig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4.   Mr. Bradburn – West Central High School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B.         Curriculum Report – Mr. Grimm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.</w:t>
        <w:tab/>
        <w:t xml:space="preserve">District Technology – Mrs. Frakes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D.</w:t>
        <w:tab/>
        <w:t>District Special Education – Mrs. Farniok (Enclosure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XII.</w:t>
        <w:tab/>
        <w:t>DISCUSSION ITEM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>A.</w:t>
        <w:tab/>
        <w:t>Meeting Regarding Safe Building</w:t>
      </w:r>
    </w:p>
    <w:p>
      <w:pPr>
        <w:pStyle w:val="Normal"/>
        <w:rPr>
          <w:sz w:val="22"/>
        </w:rPr>
      </w:pPr>
      <w:r>
        <w:rPr>
          <w:sz w:val="22"/>
        </w:rPr>
        <w:tab/>
        <w:t>B.</w:t>
        <w:tab/>
        <w:t>Board Planning Retreat</w:t>
      </w:r>
    </w:p>
    <w:p>
      <w:pPr>
        <w:pStyle w:val="Normal"/>
        <w:rPr>
          <w:sz w:val="22"/>
        </w:rPr>
      </w:pPr>
      <w:r>
        <w:rPr>
          <w:sz w:val="22"/>
        </w:rPr>
        <w:tab/>
        <w:t>C.</w:t>
        <w:tab/>
        <w:t>Skyward Texting Feature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D.</w:t>
        <w:tab/>
        <w:t>Architect’s Report on South Campus Buildings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E.</w:t>
        <w:tab/>
        <w:t>IDOT Access to Route 94 During Construction of Rt. 34 Biggsville Bypass</w:t>
      </w:r>
    </w:p>
    <w:p>
      <w:pPr>
        <w:pStyle w:val="Normal"/>
        <w:rPr>
          <w:sz w:val="22"/>
        </w:rPr>
      </w:pPr>
      <w:r>
        <w:rPr>
          <w:sz w:val="22"/>
        </w:rPr>
        <w:tab/>
        <w:t>F.</w:t>
        <w:tab/>
        <w:t>Security Camera’s on District Buss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III.</w:t>
        <w:tab/>
        <w:t>FUTURE AGENDA ITEM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XIV.</w:t>
        <w:tab/>
        <w:t>CLOSED SES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XV.</w:t>
        <w:tab/>
        <w:t>AC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.</w:t>
        <w:tab/>
        <w:t>Retirements/Leaves/Resignation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1.   Maternity Leave:  Jessica Burrell, West Central Early Childhood Center (Enclosure)</w:t>
      </w:r>
    </w:p>
    <w:p>
      <w:pPr>
        <w:pStyle w:val="Normal"/>
        <w:ind w:left="720" w:hanging="0"/>
        <w:rPr/>
      </w:pPr>
      <w:r>
        <w:rPr>
          <w:sz w:val="22"/>
        </w:rPr>
        <w:t>B.</w:t>
        <w:tab/>
        <w:t>Transfer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.</w:t>
        <w:tab/>
        <w:t>Employmen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1.  Jamie Hennings, Long Term Sub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D.</w:t>
        <w:tab/>
        <w:t>Extracurricular</w:t>
      </w:r>
    </w:p>
    <w:p>
      <w:pPr>
        <w:pStyle w:val="Normal"/>
        <w:ind w:left="1440" w:hanging="0"/>
        <w:rPr/>
      </w:pPr>
      <w:r>
        <w:rPr>
          <w:sz w:val="22"/>
        </w:rPr>
        <w:t xml:space="preserve">1.   Employment:  Brandon Freeman, WCMS Sixth Grade Boys Basketball    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oach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</w:p>
    <w:p>
      <w:pPr>
        <w:pStyle w:val="Normal"/>
        <w:rPr/>
      </w:pPr>
      <w:r>
        <w:rPr>
          <w:sz w:val="22"/>
        </w:rPr>
        <w:t>XVI.</w:t>
        <w:tab/>
        <w:t>FUTURE MEETING DATES AND TIM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Tuesday, December 20, 2011 – Elementary Cafeteria, 6:00 p.m.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XVII.</w:t>
        <w:tab/>
        <w:t>ADJOUR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1-14-1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20:00Z</dcterms:created>
  <dc:creator>Shrichard</dc:creator>
  <dc:description/>
  <cp:keywords/>
  <dc:language>en-US</dc:language>
  <cp:lastModifiedBy>Sharri Richard</cp:lastModifiedBy>
  <cp:lastPrinted>2011-11-14T12:20:00Z</cp:lastPrinted>
  <dcterms:modified xsi:type="dcterms:W3CDTF">2011-11-14T19:05:00Z</dcterms:modified>
  <cp:revision>5</cp:revision>
  <dc:subject/>
  <dc:title>WEST CENTRAL COMMUNITY UNIT SCHOOL DISTRICT #235</dc:title>
</cp:coreProperties>
</file>