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October 20, 201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7:00 p.m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School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Regular Meeting, September 15, 2010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Y11 District Budget Hearing, September 15, 2010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Revision to Board Policies (Second Reading and Adoption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 Policy 2:160 – Board of Education – Board Attorney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2.   Policy 4:140 – Operational Services – Waiver of Student Fe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3.   Policy 5:280 – Educational Support Personnel – Duties and Qualificatio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4.   Policy 6:130 – Instruction – Program for the Gifted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5.   Policy 7:90 – Students – Release During School Hour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6.   Policy 7:235 – Students – Student Fund-Raising Activiti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7.   Policy 9:80 – Community Relations – Gifts to the Distric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Revision to Board Policies - First Reading (Enclosure)</w:t>
      </w:r>
    </w:p>
    <w:p>
      <w:pPr>
        <w:pStyle w:val="Normal"/>
        <w:ind w:left="2160" w:hanging="720"/>
        <w:jc w:val="both"/>
        <w:rPr/>
      </w:pPr>
      <w:r>
        <w:rPr/>
        <w:t xml:space="preserve">1.  </w:t>
      </w:r>
      <w:r>
        <w:rPr>
          <w:sz w:val="22"/>
          <w:szCs w:val="22"/>
        </w:rPr>
        <w:t xml:space="preserve">Policy 2:20 - Board of Education – Power and Duties of the Board of Education </w:t>
      </w:r>
    </w:p>
    <w:p>
      <w:pPr>
        <w:pStyle w:val="Normal"/>
        <w:ind w:left="2160" w:hanging="720"/>
        <w:jc w:val="both"/>
        <w:rPr/>
      </w:pPr>
      <w:r>
        <w:rPr>
          <w:sz w:val="22"/>
          <w:szCs w:val="22"/>
        </w:rPr>
        <w:t>2.   Policy 2:100  Board of Education – Board Member Conflict of Interest</w:t>
      </w:r>
    </w:p>
    <w:p>
      <w:pPr>
        <w:pStyle w:val="Normal"/>
        <w:ind w:left="1800" w:hanging="360"/>
        <w:jc w:val="both"/>
        <w:rPr/>
      </w:pPr>
      <w:r>
        <w:rPr>
          <w:sz w:val="22"/>
          <w:szCs w:val="22"/>
        </w:rPr>
        <w:t>3.  Policy2:110  Board of Education – Qualifications, Term, and Duties of Board Officers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4.   Policy 4:50     Operational Services – Payment Procedures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5.   Policy 5:100   General Personnel – Staff Development Program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6.   Policy 5:190   Professional Personnel – Teacher Qualifications</w:t>
      </w:r>
    </w:p>
    <w:p>
      <w:pPr>
        <w:pStyle w:val="Normal"/>
        <w:ind w:left="1800" w:hanging="360"/>
        <w:jc w:val="both"/>
        <w:rPr/>
      </w:pPr>
      <w:r>
        <w:rPr>
          <w:sz w:val="22"/>
          <w:szCs w:val="22"/>
        </w:rPr>
        <w:t>7. Policy 5:290 Educational Support Personnel – Employment Termination and Suspensions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8.   Policy 6:320   Instruction – High School Credit for Proficiency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9.   Policy 7:20     Students – Harassment of Students Prohibited</w:t>
      </w:r>
    </w:p>
    <w:p>
      <w:pPr>
        <w:pStyle w:val="Normal"/>
        <w:ind w:left="2160" w:hanging="720"/>
        <w:jc w:val="both"/>
        <w:rPr/>
      </w:pPr>
      <w:r>
        <w:rPr>
          <w:sz w:val="22"/>
          <w:szCs w:val="22"/>
        </w:rPr>
        <w:t>10. Policy 7:180   Students – Preventing Bullying, Intimidation, and Harassment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1. Policy 7:190   Students – Student Discipline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2. Policy 7:200   Students – Suspension Procedures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3. Policy 7:285   Students – Food Allergy Management Program</w:t>
      </w:r>
    </w:p>
    <w:p>
      <w:pPr>
        <w:pStyle w:val="Normal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Policy 8:30     Community Relations – Visitors to and Conduct on School Prop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C.</w:t>
        <w:tab/>
        <w:t>Consider Approval of Request for Elementary Activity Account (Enclosu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D.</w:t>
        <w:tab/>
        <w:t>Consider Approval of Midwest Bank Don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E.</w:t>
        <w:tab/>
        <w:t xml:space="preserve">Consider Approval of Quote for Snow Remov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.</w:t>
        <w:tab/>
        <w:t>Consider Approval of Request for Art Work in the Elementary Gym</w:t>
      </w:r>
    </w:p>
    <w:p>
      <w:pPr>
        <w:pStyle w:val="Normal"/>
        <w:ind w:left="1440" w:hanging="720"/>
        <w:rPr/>
      </w:pPr>
      <w:r>
        <w:rPr>
          <w:sz w:val="22"/>
        </w:rPr>
        <w:t>G.</w:t>
        <w:tab/>
        <w:t xml:space="preserve">Consider Approval of Contract for Sewage Treatment Plant Operator (Enclosure)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H.</w:t>
        <w:tab/>
        <w:t>Consider Approval of FY 10 District Audit Report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.</w:t>
        <w:tab/>
        <w:t>Consider Approval of 2010 District and School Report C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      Curriculum Directors Report - Mrs. Serven (Enclosure)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trict Special Education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CHS Dean of Students – Mr. Dwyer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Community Learning Centers Grant  - Mr. Dwyer/Mrs. Atteberry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trict Library Program – Mrs. Schnei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.</w:t>
        <w:tab/>
        <w:t>DISCUSSION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2010 District Tax Levy (Enclosur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orking Cash Bo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620" w:hanging="180"/>
        <w:rPr/>
      </w:pPr>
      <w:r>
        <w:rPr>
          <w:sz w:val="22"/>
        </w:rPr>
        <w:t>Retirement: Carolyn Thomas, WCES Teacher (Enclosur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620" w:hanging="180"/>
        <w:rPr>
          <w:sz w:val="22"/>
        </w:rPr>
      </w:pPr>
      <w:r>
        <w:rPr>
          <w:sz w:val="22"/>
        </w:rPr>
        <w:t>Retirement Modification: Becky DeWitt, WCES Secretary (Enclosur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620" w:hanging="180"/>
        <w:rPr>
          <w:sz w:val="22"/>
        </w:rPr>
      </w:pPr>
      <w:r>
        <w:rPr>
          <w:sz w:val="22"/>
        </w:rPr>
        <w:t>Resignation: Paul Druin, WC District Bus Driver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Employment: Crystal Mabe, Elementary Part Time Custodian (Enclosu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620" w:hanging="180"/>
        <w:rPr>
          <w:sz w:val="22"/>
        </w:rPr>
      </w:pPr>
      <w:r>
        <w:rPr>
          <w:sz w:val="22"/>
        </w:rPr>
        <w:t>Resignation:  Craig Rima – Sixth Grade Boys Basketball Coach (Enclosure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620" w:hanging="180"/>
        <w:rPr>
          <w:sz w:val="22"/>
        </w:rPr>
      </w:pPr>
      <w:r>
        <w:rPr>
          <w:sz w:val="22"/>
        </w:rPr>
        <w:t>Employment: , Sixth Grade Boys Basketball Coach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dnesday, November 17, 2010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-14-10</w:t>
      </w:r>
    </w:p>
    <w:sectPr>
      <w:type w:val="nextPage"/>
      <w:pgSz w:w="12240" w:h="15840"/>
      <w:pgMar w:left="172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2:00Z</dcterms:created>
  <dc:creator>Shrichard</dc:creator>
  <dc:description/>
  <cp:keywords/>
  <dc:language>en-US</dc:language>
  <cp:lastModifiedBy>richardsh</cp:lastModifiedBy>
  <cp:lastPrinted>2009-10-15T12:53:00Z</cp:lastPrinted>
  <dcterms:modified xsi:type="dcterms:W3CDTF">2010-10-14T18:30:00Z</dcterms:modified>
  <cp:revision>9</cp:revision>
  <dc:subject/>
  <dc:title>WEST CENTRAL COMMUNITY UNIT SCHOOL DISTRICT #235</dc:title>
</cp:coreProperties>
</file>