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PONSE TO PUBLIC ACT 96-04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EMIZED SALARY COMPENS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 11 BUDGET SALA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 CENTRAL CUSD #2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558"/>
        <w:gridCol w:w="1886"/>
        <w:gridCol w:w="1531"/>
        <w:gridCol w:w="2033"/>
        <w:gridCol w:w="2034"/>
        <w:gridCol w:w="2517"/>
        <w:gridCol w:w="2034"/>
      </w:tblGrid>
      <w:tr>
        <w:trPr>
          <w:trHeight w:val="4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TERINTENDEN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S ASST PRINCIP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PRINCIP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S ADM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AN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27,3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63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57,9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65,6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72,2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52,5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74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US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$16,2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8,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7,2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8,4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8,9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IREMENT INCREAS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OF HEAL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ANC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5,5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5,5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6,3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5,5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4,1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3,89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OF LI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ANC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31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31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31.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31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31.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31.2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D VACATION DAY PAYOUT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$2,378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NCOM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,2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40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ITI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DUES &amp; FE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2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port documents budgeted FY 11 salaries and benefits. This is a change from last years posted list when the numbers used reflected the audited salary and benefit numbers for the 2008-2009 school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se days were paid at the 2009-2010 daily rate.</w:t>
      </w:r>
    </w:p>
    <w:sectPr>
      <w:type w:val="nextPage"/>
      <w:pgSz w:orient="landscape" w:w="2016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36:00Z</dcterms:created>
  <dc:creator>nelsonsh</dc:creator>
  <dc:description/>
  <cp:keywords/>
  <dc:language>en-US</dc:language>
  <cp:lastModifiedBy>RGrimm</cp:lastModifiedBy>
  <cp:lastPrinted>2010-09-15T14:11:00Z</cp:lastPrinted>
  <dcterms:modified xsi:type="dcterms:W3CDTF">2010-09-15T19:20:00Z</dcterms:modified>
  <cp:revision>6</cp:revision>
  <dc:subject/>
  <dc:title>TITLE</dc:title>
</cp:coreProperties>
</file>