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/>
      </w:pPr>
      <w:r>
        <w:rPr>
          <w:b/>
          <w:bCs/>
          <w:sz w:val="22"/>
        </w:rPr>
        <w:t>Wednesday, April 18, 2012, 7:00 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lementary Cafeter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</w:t>
        <w:tab/>
        <w:t>PLEDGE ALLEGIANCE TO THE FLA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VIII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egular Meeting, March 21, 2012 (Enclosure)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pecial Meeting, March 27, 2012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March 27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A.</w:t>
        <w:tab/>
        <w:t xml:space="preserve">Consider Resolution Regarding National Teacher Appreciation Week (Enclosure)   </w:t>
      </w:r>
    </w:p>
    <w:p>
      <w:pPr>
        <w:pStyle w:val="Normal"/>
        <w:ind w:firstLine="720"/>
        <w:rPr/>
      </w:pPr>
      <w:r>
        <w:rPr>
          <w:sz w:val="22"/>
        </w:rPr>
        <w:t>*B.</w:t>
        <w:tab/>
        <w:t>Consider Approval of 2012-2013 School Improvement Pla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*C.</w:t>
        <w:tab/>
        <w:t>Consider Approval of Proposed Revisions to Board Policies-Second Reading</w:t>
      </w:r>
    </w:p>
    <w:p>
      <w:pPr>
        <w:pStyle w:val="Normal"/>
        <w:ind w:left="720" w:hanging="0"/>
        <w:rPr/>
      </w:pPr>
      <w:r>
        <w:rPr>
          <w:sz w:val="22"/>
        </w:rPr>
        <w:tab/>
        <w:t>1.   Policy 2:120 – Board of Education – Board Member Develop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2.   Policy 2:190 – Board of Education – Mail Lists for Receiving Board Materia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3.   Policy 2:200 – Board of Education – Types of Board of Education Meeting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4.   Policy 4:110 – Operational Services – Transport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5.   Policy 4:170 – Operation Services – Safet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6.   Policy 5:10  -  General Personnel – Equal Employment Opportunity and Minority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ecruitmen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7.   Policy 5:30  -   General Personnel – Hiring Process and Criteria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8.   Policy 5:125 – General Personnel – Personal Technology and Social Media; Usage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nd Conduct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9.   Policy 5:190 – Professional Personnel – Teacher Qualification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0. Policy 5:220 – Professional Personnel – Substitute Teacher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11. Policy 5:260 – Professional Personnel – Student Teach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12. Policy5.285 – Educational Support Personnel – Drug and Alcohol Testing for School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us and Commercial Driv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3. Policy 6:50   - Instruction – School Wellness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14. Policy 6:110 – Instruction – Programs for Students At Risk of Academic Failure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nd/or Dropping Out of School and Graduation Incentives program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6. Policy 6:280 – Instruction – Grading, Promotion and Retention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17. Policy 7:100 – Students – Health, Eye, and Dental Examinations; Immunizations; and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xclusion of Student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8. Policy 7:190 – Students – Student Disciplin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9. Policy 7:270 – Students – Administering Medicines to Student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D.</w:t>
        <w:tab/>
        <w:t>Consider Approval of Request for Out-of-State Trip and Funding from WCHS FBLA Chapter</w:t>
        <w:tab/>
        <w:t xml:space="preserve"> (Enclosure)</w:t>
      </w:r>
    </w:p>
    <w:p>
      <w:pPr>
        <w:pStyle w:val="Normal"/>
        <w:ind w:left="1440" w:hanging="720"/>
        <w:rPr/>
      </w:pPr>
      <w:r>
        <w:rPr>
          <w:sz w:val="22"/>
        </w:rPr>
        <w:t>E.</w:t>
        <w:tab/>
        <w:t>Consider Approval of Request for Overnight Trip for WCHS Dance Team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F.</w:t>
        <w:tab/>
        <w:t>Consider Approval of Summer Driver Ed Program</w:t>
      </w:r>
    </w:p>
    <w:p>
      <w:pPr>
        <w:pStyle w:val="Normal"/>
        <w:rPr>
          <w:sz w:val="22"/>
        </w:rPr>
      </w:pPr>
      <w:r>
        <w:rPr>
          <w:sz w:val="22"/>
        </w:rPr>
        <w:tab/>
        <w:t>G.</w:t>
        <w:tab/>
        <w:t>Consider Approval to Submit School Maintenance Grant Application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.</w:t>
        <w:tab/>
        <w:t>REPOR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s. Hanson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Middle School</w:t>
      </w:r>
    </w:p>
    <w:p>
      <w:pPr>
        <w:pStyle w:val="Normal"/>
        <w:rPr/>
      </w:pPr>
      <w:r>
        <w:rPr>
          <w:sz w:val="22"/>
        </w:rPr>
        <w:tab/>
        <w:tab/>
        <w:t>3.   Mr. Bradburn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rriculum  Report – Mr. Grim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strict Technology – Mrs. Frakes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District Special Ed – Mrs. Farniok (Enclosu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Board Transportation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I.</w:t>
        <w:tab/>
        <w:t>DISCUSSION ITEM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posed Changes to the Parent/Student Handbooks (Enclosur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oard and Community Planning Retrea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undraising for Extracurricular Activiti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strict Exit Surve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sed Federal Breakfast and Lunch Guidelin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iform Replacement Sched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I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V.</w:t>
        <w:tab/>
        <w:t>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.</w:t>
        <w:tab/>
        <w:t>A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tirements/Leaves/Resignation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Jenna Crouch, WCMS Language Arts Teacher (Enclosur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nsfers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1.   Kathy Lafary from WCES Fourth Grade Teacher to WCES Dean of Student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mployment</w:t>
      </w:r>
    </w:p>
    <w:p>
      <w:pPr>
        <w:pStyle w:val="Normal"/>
        <w:ind w:left="1440" w:hanging="0"/>
        <w:rPr/>
      </w:pPr>
      <w:r>
        <w:rPr>
          <w:sz w:val="22"/>
        </w:rPr>
        <w:t>1.  Amanda Waszcuk , WCMS Math Teacher (Enclosure)</w:t>
      </w:r>
    </w:p>
    <w:p>
      <w:pPr>
        <w:pStyle w:val="Normal"/>
        <w:ind w:left="1440" w:hanging="0"/>
        <w:rPr/>
      </w:pPr>
      <w:r>
        <w:rPr>
          <w:sz w:val="22"/>
        </w:rPr>
        <w:t>2.   Rachel Reynolds, WCMS Language Arts Teacher (Enclosure)</w:t>
      </w:r>
    </w:p>
    <w:p>
      <w:pPr>
        <w:pStyle w:val="Normal"/>
        <w:ind w:left="1440" w:hanging="0"/>
        <w:rPr/>
      </w:pPr>
      <w:r>
        <w:rPr>
          <w:sz w:val="22"/>
        </w:rPr>
        <w:t>3.  Justine Rakestraw , WCMS Special Ed Teacher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4.   Daniel DeWees, WCHS Science Teacher (Enclosure) </w:t>
      </w:r>
    </w:p>
    <w:p>
      <w:pPr>
        <w:pStyle w:val="Normal"/>
        <w:ind w:left="1440" w:hanging="0"/>
        <w:rPr/>
      </w:pPr>
      <w:r>
        <w:rPr>
          <w:sz w:val="22"/>
        </w:rPr>
        <w:t>5.   Andrew Kennedy, WCHS Special Ed Teacher (Enclosure)</w:t>
      </w:r>
    </w:p>
    <w:p>
      <w:pPr>
        <w:pStyle w:val="Normal"/>
        <w:ind w:left="1440" w:hanging="0"/>
        <w:rPr/>
      </w:pPr>
      <w:r>
        <w:rPr>
          <w:sz w:val="22"/>
        </w:rPr>
        <w:t>6.   Zach Freiley, Bus Monito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7.   Caralea Link, District Head Cook</w:t>
      </w:r>
    </w:p>
    <w:p>
      <w:pPr>
        <w:pStyle w:val="Normal"/>
        <w:ind w:left="1440" w:hanging="0"/>
        <w:rPr/>
      </w:pPr>
      <w:r>
        <w:rPr>
          <w:sz w:val="22"/>
        </w:rPr>
        <w:t>8.  Terri Cole, District Cook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9.   , District Cook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xtracurricula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call of RIF’ed Employe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FUTURE MEETING DATES AND TIM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ednesday, May 16, 2012 –  7:00 p.m., Elementary Cafet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-13-2012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01:00Z</dcterms:created>
  <dc:creator>Shrichard</dc:creator>
  <dc:description/>
  <dc:language>en-US</dc:language>
  <cp:lastModifiedBy>Sharri Richard</cp:lastModifiedBy>
  <cp:lastPrinted>2012-04-13T11:57:00Z</cp:lastPrinted>
  <dcterms:modified xsi:type="dcterms:W3CDTF">2012-04-13T18:01:00Z</dcterms:modified>
  <cp:revision>2</cp:revision>
  <dc:subject/>
  <dc:title>WEST CENTRAL COMMUNITY UNIT SCHOOL DISTRICT #235</dc:title>
</cp:coreProperties>
</file>