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/>
      </w:pPr>
      <w:r>
        <w:rPr>
          <w:b/>
          <w:bCs/>
          <w:sz w:val="22"/>
        </w:rPr>
        <w:t>SPECIAL BOARD OF EDUCATION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September 18, 201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:30 p.m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nit Office Conference Ro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Consider Approval of Request to enter Closed Session to Discuss the Selection of A Person to Fill a Public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02:00Z</dcterms:created>
  <dc:creator>WC235</dc:creator>
  <dc:description/>
  <dc:language>en-US</dc:language>
  <cp:lastModifiedBy>Sharri Richard</cp:lastModifiedBy>
  <cp:lastPrinted>2013-09-13T10:02:00Z</cp:lastPrinted>
  <dcterms:modified xsi:type="dcterms:W3CDTF">2013-09-13T15:02:00Z</dcterms:modified>
  <cp:revision>2</cp:revision>
  <dc:subject/>
  <dc:title>WEST CENTRAL COMMUNITY UNIT SCHOOL DISTRICT #235</dc:title>
</cp:coreProperties>
</file>